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intro_18juin"/>
      <w:bookmarkEnd w:id="0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2749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7-18 juin 2005 Journée européenne d’opposition aux OG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E Puy de Dôme 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-------  CONFÉRENCE le VENDREDİ 17 juin  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 h à İSSOİ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à la salle Animatis, 14 rue Marcel Béraud (à 400 m de la sous préfectur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Veille juridique d’Inf’ogm : Frédéric Prat, </w:t>
      </w:r>
      <w:r>
        <w:rPr>
          <w:rFonts w:cs="Arial" w:ascii="Arial" w:hAnsi="Arial"/>
        </w:rPr>
        <w:t>législation, règlementati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OGM et Dro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ilian Céballos, </w:t>
      </w:r>
      <w:r>
        <w:rPr>
          <w:rFonts w:cs="Arial" w:ascii="Arial" w:hAnsi="Arial"/>
        </w:rPr>
        <w:t>pharmacien- écologue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OGM, sécurité, santé : </w:t>
      </w:r>
      <w:r>
        <w:rPr>
          <w:rFonts w:cs="Arial" w:ascii="Arial" w:hAnsi="Arial"/>
          <w:b/>
          <w:i/>
          <w:sz w:val="44"/>
          <w:szCs w:val="44"/>
          <w:u w:val="single"/>
        </w:rPr>
        <w:t>Ce que la science révèle et qu’on ne nous dit pa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--------------  ACTİONS le SAMEDİ 18 juin 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  <w:u w:val="single"/>
        </w:rPr>
      </w:pPr>
      <w:r>
        <w:rPr>
          <w:rFonts w:cs="Arial" w:ascii="Arial" w:hAnsi="Arial"/>
          <w:b/>
          <w:sz w:val="42"/>
          <w:szCs w:val="42"/>
          <w:u w:val="single"/>
        </w:rPr>
        <w:t>INFOS / PİQUE-NİQUES CHAMPÊTRES sans og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ndez-vous à 10 h</w:t>
      </w:r>
      <w:r>
        <w:rPr>
          <w:rFonts w:cs="Arial" w:ascii="Arial" w:hAnsi="Arial"/>
        </w:rPr>
        <w:t xml:space="preserve"> devant les mairies des communes déclarées sinistrées OGM pour une distribution de tracts. Au choix : </w:t>
      </w:r>
      <w:r>
        <w:rPr>
          <w:rFonts w:cs="Arial" w:ascii="Arial" w:hAnsi="Arial"/>
          <w:b/>
        </w:rPr>
        <w:t>St Bonnet près Riom, Malintrat, Joz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 Myon, Le Broc, Beaulieu, Issoire, Nonette, Nescher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12 h</w:t>
      </w:r>
      <w:r>
        <w:rPr>
          <w:rFonts w:cs="Arial" w:ascii="Arial" w:hAnsi="Arial"/>
        </w:rPr>
        <w:t xml:space="preserve"> pour des pique-niques champêtres sans OGM tirés du sa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OİRÉE FESTİVE 21 h à NOHAN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le des lavoirs, place de l’Egli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vitation à la « Soirée CERISE 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ansons sociales et idéalistes, expressives et toniques 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éservation 04.73.60.56.81 . Tarif : 10€/5€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vec </w:t>
      </w:r>
      <w:r>
        <w:rPr>
          <w:rFonts w:cs="Arial" w:ascii="Arial" w:hAnsi="Arial"/>
          <w:b/>
          <w:sz w:val="44"/>
          <w:szCs w:val="44"/>
        </w:rPr>
        <w:t>les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4"/>
          <w:szCs w:val="44"/>
        </w:rPr>
        <w:t>Gaperons Rouges et SABAY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vec le soutien du Collectif OGM 63, Les verts Auvergne, MEI, le Comité de soutien ‘63 sans ogm’    </w:t>
      </w:r>
      <w:r>
        <w:rPr>
          <w:rFonts w:cs="Arial" w:ascii="Arial" w:hAnsi="Arial"/>
          <w:sz w:val="12"/>
          <w:szCs w:val="12"/>
        </w:rPr>
        <w:t>-IPNS-</w:t>
      </w:r>
    </w:p>
    <w:sectPr>
      <w:type w:val="nextPage"/>
      <w:pgSz w:w="11906" w:h="16838"/>
      <w:pgMar w:left="851" w:right="851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17:00Z</dcterms:created>
  <dc:creator>Gascuel</dc:creator>
  <dc:description/>
  <dc:language>en-US</dc:language>
  <cp:lastModifiedBy>Administrateur</cp:lastModifiedBy>
  <cp:lastPrinted>2005-06-06T08:18:00Z</cp:lastPrinted>
  <dcterms:modified xsi:type="dcterms:W3CDTF">2005-06-10T13:17:00Z</dcterms:modified>
  <cp:revision>2</cp:revision>
  <dc:subject/>
  <dc:title> </dc:title>
</cp:coreProperties>
</file>