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  <w:lang w:val="en-GB"/>
        </w:rPr>
      </w:pPr>
      <w:r>
        <w:rPr>
          <w:rFonts w:cs="Franklin Gothic Medium" w:ascii="Franklin Gothic Medium" w:hAnsi="Franklin Gothic Medium"/>
          <w:sz w:val="32"/>
          <w:szCs w:val="32"/>
          <w:lang w:val="en-GB"/>
        </w:rPr>
        <w:t>Altertour Individual Registration Form</w:t>
      </w:r>
    </w:p>
    <w:p>
      <w:pPr>
        <w:pStyle w:val="Normal"/>
        <w:spacing w:before="120" w:after="0"/>
        <w:jc w:val="center"/>
        <w:rPr>
          <w:rFonts w:ascii="Franklin Gothic Medium" w:hAnsi="Franklin Gothic Medium" w:cs="Franklin Gothic Medium"/>
          <w:sz w:val="21"/>
          <w:szCs w:val="21"/>
          <w:lang w:val="en-GB"/>
        </w:rPr>
      </w:pPr>
      <w:r>
        <w:rPr>
          <w:rFonts w:cs="Franklin Gothic Medium" w:ascii="Franklin Gothic Medium" w:hAnsi="Franklin Gothic Medium"/>
          <w:lang w:val="en-GB"/>
        </w:rPr>
        <w:t xml:space="preserve">Bikers charter, please turn the page </w:t>
      </w:r>
      <w:r>
        <w:rPr>
          <w:rFonts w:cs="Franklin Gothic Medium" w:ascii="Franklin Gothic Medium" w:hAnsi="Franklin Gothic Medium"/>
          <w:sz w:val="21"/>
          <w:szCs w:val="21"/>
          <w:lang w:val="en-GB"/>
        </w:rPr>
        <w:t>(to be undersigned)</w:t>
      </w:r>
    </w:p>
    <w:p>
      <w:pPr>
        <w:pStyle w:val="Normal"/>
        <w:jc w:val="center"/>
        <w:rPr>
          <w:rFonts w:ascii="Franklin Gothic Medium" w:hAnsi="Franklin Gothic Medium" w:cs="Franklin Gothic Medium"/>
          <w:sz w:val="21"/>
          <w:szCs w:val="21"/>
          <w:lang w:val="en-GB"/>
        </w:rPr>
      </w:pPr>
      <w:r>
        <w:rPr>
          <w:rFonts w:cs="Franklin Gothic Medium" w:ascii="Franklin Gothic Medium" w:hAnsi="Franklin Gothic Medium"/>
          <w:sz w:val="21"/>
          <w:szCs w:val="21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First name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  <w:u w:val="single"/>
          <w:lang w:val="en-GB"/>
        </w:rPr>
        <w:t>Family name</w:t>
      </w:r>
      <w:r>
        <w:rPr>
          <w:sz w:val="22"/>
          <w:szCs w:val="22"/>
          <w:lang w:val="en-GB"/>
        </w:rPr>
        <w:t xml:space="preserve">: __________________________________     </w:t>
      </w:r>
      <w:r>
        <w:rPr>
          <w:sz w:val="22"/>
          <w:szCs w:val="22"/>
          <w:u w:val="single"/>
          <w:lang w:val="en-GB"/>
        </w:rPr>
        <w:t>size</w:t>
      </w:r>
      <w:r>
        <w:rPr>
          <w:sz w:val="22"/>
          <w:szCs w:val="22"/>
          <w:lang w:val="en-GB"/>
        </w:rPr>
        <w:t xml:space="preserve"> (T-shirt / bike): _________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Address</w:t>
      </w:r>
      <w:r>
        <w:rPr>
          <w:sz w:val="22"/>
          <w:szCs w:val="22"/>
          <w:lang w:val="en-GB"/>
        </w:rPr>
        <w:t>: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  <w:lang w:val="en-GB"/>
        </w:rPr>
        <w:t>Tel</w:t>
      </w:r>
      <w:r>
        <w:rPr>
          <w:sz w:val="22"/>
          <w:szCs w:val="22"/>
          <w:lang w:val="en-GB"/>
        </w:rPr>
        <w:t xml:space="preserve">: ________________  </w:t>
      </w:r>
      <w:r>
        <w:rPr>
          <w:sz w:val="22"/>
          <w:szCs w:val="22"/>
          <w:u w:val="single"/>
          <w:lang w:val="en-GB"/>
        </w:rPr>
        <w:t>Mobile</w:t>
      </w:r>
      <w:r>
        <w:rPr>
          <w:sz w:val="22"/>
          <w:szCs w:val="22"/>
          <w:lang w:val="en-GB"/>
        </w:rPr>
        <w:t xml:space="preserve">: _________________  </w:t>
      </w:r>
      <w:r>
        <w:rPr>
          <w:sz w:val="22"/>
          <w:szCs w:val="22"/>
          <w:u w:val="single"/>
          <w:lang w:val="en-GB"/>
        </w:rPr>
        <w:t>Email</w:t>
      </w:r>
      <w:r>
        <w:rPr>
          <w:sz w:val="22"/>
          <w:szCs w:val="22"/>
          <w:lang w:val="en-GB"/>
        </w:rPr>
        <w:t>: _______________________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Age</w:t>
      </w:r>
      <w:r>
        <w:rPr>
          <w:sz w:val="22"/>
          <w:szCs w:val="22"/>
          <w:lang w:val="en-GB"/>
        </w:rPr>
        <w:t>: ______ if you are under 18, name the person who accompanies you on the tour :____________________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 w:eastAsia="en-US"/>
        </w:rPr>
        <w:t>Are you</w:t>
      </w:r>
      <w:r>
        <w:rPr>
          <w:sz w:val="22"/>
          <w:szCs w:val="22"/>
          <w:lang w:val="en-GB"/>
        </w:rPr>
        <w:t xml:space="preserve"> vegetarian?   Yes   /   N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en-GB"/>
        </w:rPr>
        <w:t>Alterbikes will be shared.</w:t>
      </w:r>
      <w:r>
        <w:rPr>
          <w:b/>
          <w:sz w:val="22"/>
          <w:szCs w:val="22"/>
          <w:lang w:val="en-GB"/>
        </w:rPr>
        <w:t xml:space="preserve"> Do you wish to bring your own bike </w:t>
      </w:r>
      <w:r>
        <w:rPr>
          <w:b/>
          <w:position w:val="6"/>
          <w:sz w:val="22"/>
          <w:szCs w:val="22"/>
          <w:lang w:val="en-GB"/>
        </w:rPr>
        <w:t>(*)</w:t>
      </w:r>
      <w:r>
        <w:rPr>
          <w:sz w:val="22"/>
          <w:szCs w:val="22"/>
          <w:lang w:val="en-GB"/>
        </w:rPr>
        <w:t xml:space="preserve">? : ____  Will you bring your tent? </w:t>
      </w:r>
      <w:r>
        <w:rPr>
          <w:sz w:val="22"/>
          <w:szCs w:val="22"/>
        </w:rPr>
        <w:t>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GB"/>
        </w:rPr>
        <w:t>What distance will you intend travel at once during a half-day stage?</w:t>
      </w:r>
    </w:p>
    <w:p>
      <w:pPr>
        <w:pStyle w:val="Normal"/>
        <w:spacing w:lineRule="auto" w:line="360"/>
        <w:ind w:left="284" w:hanging="0"/>
        <w:rPr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0155</wp:posOffset>
                </wp:positionH>
                <wp:positionV relativeFrom="paragraph">
                  <wp:posOffset>36195</wp:posOffset>
                </wp:positionV>
                <wp:extent cx="3721100" cy="1079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0960" cy="108000"/>
                          <a:chOff x="0" y="0"/>
                          <a:chExt cx="372096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5pt;margin-top:2.85pt;width:293pt;height:8.5pt" coordorigin="1953,57" coordsize="5860,170">
                <v:rect id="shape_0" fillcolor="white" stroked="t" o:allowincell="f" style="position:absolute;left:1953;top:57;width:169;height:1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373;top:57;width:169;height:1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773;top:57;width:169;height:1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193;top:57;width:169;height:1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643;top:57;width:169;height:1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2"/>
          <w:szCs w:val="22"/>
          <w:lang w:val="es-ES_tradnl"/>
        </w:rPr>
        <w:t xml:space="preserve">Morning: </w:t>
      </w:r>
      <w:r>
        <w:rPr>
          <w:lang w:val="es-ES_tradnl"/>
        </w:rPr>
        <w:t>10 mi</w:t>
        <w:tab/>
        <w:t xml:space="preserve">         20 mi             30 mi</w:t>
        <w:tab/>
        <w:t xml:space="preserve">        40 mi</w:t>
        <w:tab/>
        <w:t xml:space="preserve">         50 mi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8255</wp:posOffset>
                </wp:positionH>
                <wp:positionV relativeFrom="paragraph">
                  <wp:posOffset>36195</wp:posOffset>
                </wp:positionV>
                <wp:extent cx="3721100" cy="1079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0960" cy="108000"/>
                          <a:chOff x="0" y="0"/>
                          <a:chExt cx="372096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5pt;margin-top:2.85pt;width:293pt;height:8.5pt" coordorigin="2013,57" coordsize="5860,170">
                <v:rect id="shape_0" fillcolor="white" stroked="t" o:allowincell="f" style="position:absolute;left:2013;top:57;width:169;height:1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433;top:57;width:169;height:1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833;top:57;width:169;height:1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253;top:57;width:169;height:1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703;top:57;width:169;height:1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2"/>
          <w:szCs w:val="22"/>
          <w:lang w:val="es-ES_tradnl"/>
        </w:rPr>
        <w:t>Afternoon:</w:t>
      </w:r>
      <w:r>
        <w:rPr>
          <w:lang w:val="es-ES_tradnl"/>
        </w:rPr>
        <w:t xml:space="preserve"> 10 mi</w:t>
        <w:tab/>
        <w:t xml:space="preserve">         20 mi             30 mi</w:t>
        <w:tab/>
        <w:t xml:space="preserve">        40 mi</w:t>
        <w:tab/>
        <w:t xml:space="preserve">         50 mi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ark in the table below, your meals and lodging choices, and work out the total cost (reduced for children) </w:t>
      </w:r>
    </w:p>
    <w:tbl>
      <w:tblPr>
        <w:tblW w:w="97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1853"/>
        <w:gridCol w:w="808"/>
        <w:gridCol w:w="218"/>
        <w:gridCol w:w="18"/>
        <w:gridCol w:w="756"/>
        <w:gridCol w:w="218"/>
        <w:gridCol w:w="18"/>
        <w:gridCol w:w="614"/>
        <w:gridCol w:w="38"/>
        <w:gridCol w:w="671"/>
        <w:gridCol w:w="567"/>
        <w:gridCol w:w="218"/>
        <w:gridCol w:w="18"/>
        <w:gridCol w:w="789"/>
        <w:gridCol w:w="18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rrival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ilway Station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nch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er</w:t>
            </w:r>
          </w:p>
        </w:tc>
        <w:tc>
          <w:tcPr>
            <w:tcW w:w="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Camping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room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Break</w:t>
              <w:br/>
              <w:t>fast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ou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otal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3 jui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nl-NL"/>
              </w:rPr>
              <w:t>La Borie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Alès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highlight w:val="yellow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highlight w:val="yellow"/>
                <w:lang w:val="nl-NL"/>
              </w:rPr>
            </w:pPr>
            <w:r>
              <w:rPr>
                <w:sz w:val="20"/>
                <w:szCs w:val="20"/>
                <w:highlight w:val="yellow"/>
                <w:lang w:val="nl-NL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highlight w:val="yellow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highlight w:val="yellow"/>
                <w:lang w:val="nl-NL"/>
              </w:rPr>
            </w:pPr>
            <w:r>
              <w:rPr>
                <w:sz w:val="20"/>
                <w:szCs w:val="20"/>
                <w:highlight w:val="yellow"/>
                <w:lang w:val="nl-NL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3 €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3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  <w:szCs w:val="21"/>
                <w:lang w:val="nl-N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9525</wp:posOffset>
                      </wp:positionV>
                      <wp:extent cx="6197600" cy="1714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>
                                  <a:alpha val="2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f" o:allowincell="t" style="position:absolute;margin-left:-4.5pt;margin-top:0.75pt;width:487.95pt;height:13.45pt;mso-wrap-style:none;v-text-anchor:middle">
                      <v:fill o:detectmouseclick="t" type="solid" color2="#696969" opacity="0.2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  <w:lang w:val="nl-NL"/>
              </w:rPr>
              <w:t>4 jui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 xml:space="preserve">-&gt; Valgorge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Montélimar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highlight w:val="yellow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highlight w:val="yellow"/>
                <w:lang w:val="nl-NL"/>
              </w:rPr>
            </w:pPr>
            <w:r>
              <w:rPr>
                <w:sz w:val="20"/>
                <w:szCs w:val="20"/>
                <w:highlight w:val="yellow"/>
                <w:lang w:val="nl-NL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highlight w:val="yellow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highlight w:val="yellow"/>
                <w:lang w:val="nl-NL"/>
              </w:rPr>
            </w:pPr>
            <w:r>
              <w:rPr>
                <w:sz w:val="20"/>
                <w:szCs w:val="20"/>
                <w:highlight w:val="yellow"/>
                <w:lang w:val="nl-NL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3 €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3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5 jui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-&gt; Les Amanins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Montélimar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12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 €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4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  <w:szCs w:val="21"/>
                <w:lang w:val="nl-N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1590</wp:posOffset>
                      </wp:positionV>
                      <wp:extent cx="6197600" cy="1587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>
                                  <a:alpha val="2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f" o:allowincell="t" style="position:absolute;margin-left:-5.25pt;margin-top:1.7pt;width:487.95pt;height:12.45pt;mso-wrap-style:none;v-text-anchor:middle">
                      <v:fill o:detectmouseclick="t" type="solid" color2="#696969" opacity="0.2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  <w:lang w:val="nl-NL"/>
              </w:rPr>
              <w:t>6 jui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-&gt; Marsaz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Valence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1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20 €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7 jui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-&gt; Lyon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Lyon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highlight w:val="yellow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highlight w:val="yellow"/>
                <w:lang w:val="nl-NL"/>
              </w:rPr>
            </w:pPr>
            <w:r>
              <w:rPr>
                <w:sz w:val="20"/>
                <w:szCs w:val="20"/>
                <w:highlight w:val="yellow"/>
                <w:lang w:val="nl-NL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highlight w:val="yellow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8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highlight w:val="green"/>
                <w:lang w:val="nl-NL"/>
              </w:rPr>
            </w:pPr>
            <w:r>
              <w:rPr>
                <w:sz w:val="20"/>
                <w:szCs w:val="20"/>
                <w:highlight w:val="green"/>
                <w:lang w:val="nl-NL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highlight w:val="green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 €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highlight w:val="green"/>
                <w:lang w:val="nl-NL"/>
              </w:rPr>
            </w:pPr>
            <w:r>
              <w:rPr>
                <w:sz w:val="20"/>
                <w:szCs w:val="20"/>
                <w:highlight w:val="green"/>
                <w:lang w:val="nl-N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highlight w:val="green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highlight w:val="green"/>
                <w:lang w:val="nl-NL"/>
              </w:rPr>
            </w:pPr>
            <w:r>
              <w:rPr>
                <w:sz w:val="20"/>
                <w:szCs w:val="20"/>
                <w:highlight w:val="green"/>
                <w:lang w:val="nl-NL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highlight w:val="green"/>
                <w:lang w:val="nl-NL"/>
              </w:rPr>
            </w:pPr>
            <w:r>
              <w:rPr>
                <w:sz w:val="20"/>
                <w:szCs w:val="20"/>
                <w:highlight w:val="green"/>
                <w:lang w:val="nl-NL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  <w:szCs w:val="21"/>
                <w:lang w:val="nl-N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810</wp:posOffset>
                      </wp:positionV>
                      <wp:extent cx="6210300" cy="1778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3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>
                                  <a:alpha val="2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f" o:allowincell="t" style="position:absolute;margin-left:-5.5pt;margin-top:0.3pt;width:488.95pt;height:13.95pt;mso-wrap-style:none;v-text-anchor:middle">
                      <v:fill o:detectmouseclick="t" type="solid" color2="#696969" opacity="0.2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  <w:lang w:val="nl-NL"/>
              </w:rPr>
              <w:t>8 jui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-&gt; Malay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Mâcon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highlight w:val="yellow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highlight w:val="yellow"/>
                <w:lang w:val="nl-NL"/>
              </w:rPr>
            </w:pPr>
            <w:r>
              <w:rPr>
                <w:sz w:val="20"/>
                <w:szCs w:val="20"/>
                <w:highlight w:val="yellow"/>
                <w:lang w:val="nl-NL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highlight w:val="yellow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9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highlight w:val="yellow"/>
                <w:lang w:val="nl-NL"/>
              </w:rPr>
            </w:pPr>
            <w:r>
              <w:rPr>
                <w:sz w:val="20"/>
                <w:szCs w:val="20"/>
                <w:highlight w:val="yellow"/>
                <w:lang w:val="nl-NL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3 €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  <w:lang w:val="nl-NL"/>
              </w:rPr>
              <w:t>2</w:t>
            </w:r>
            <w:r>
              <w:rPr>
                <w:b/>
                <w:color w:val="FF6600"/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9 jui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-&gt; Château-Chinon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e Creusot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6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10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  <w:lang w:val="nl-NL"/>
              </w:rPr>
              <w:t>7 €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3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  <w:szCs w:val="21"/>
                <w:lang w:val="nl-N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635</wp:posOffset>
                      </wp:positionV>
                      <wp:extent cx="6191250" cy="1905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1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>
                                  <a:alpha val="2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f" o:allowincell="t" style="position:absolute;margin-left:-4.6pt;margin-top:0.05pt;width:487.45pt;height:14.95pt;mso-wrap-style:none;v-text-anchor:middle">
                      <v:fill o:detectmouseclick="t" type="solid" color2="#696969" opacity="0.2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  <w:lang w:val="nl-NL"/>
              </w:rPr>
              <w:t>10 jui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-&gt; Toucy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  <w:lang w:val="nl-NL"/>
              </w:rPr>
              <w:t xml:space="preserve">Joigny, </w:t>
            </w:r>
            <w:r>
              <w:rPr>
                <w:sz w:val="16"/>
                <w:szCs w:val="16"/>
                <w:lang w:val="nl-NL"/>
              </w:rPr>
              <w:t>12am:</w:t>
            </w:r>
            <w:r>
              <w:rPr>
                <w:sz w:val="18"/>
                <w:szCs w:val="18"/>
                <w:lang w:val="nl-NL"/>
              </w:rPr>
              <w:t>Clamecy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arket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10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3 €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0/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3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11 jui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-&gt; Tigy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Orléans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6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10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3 €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3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  <w:szCs w:val="21"/>
                <w:lang w:val="nl-N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0955</wp:posOffset>
                      </wp:positionV>
                      <wp:extent cx="6197600" cy="1714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>
                                  <a:alpha val="2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f" o:allowincell="t" style="position:absolute;margin-left:-4.35pt;margin-top:1.65pt;width:487.95pt;height:13.45pt;mso-wrap-style:none;v-text-anchor:middle">
                      <v:fill o:detectmouseclick="t" type="solid" color2="#696969" opacity="0.2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  <w:lang w:val="nl-NL"/>
              </w:rPr>
              <w:t>12 jui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-&gt; Vendôme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endôme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6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11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 €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3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13 jui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1"/>
                <w:szCs w:val="21"/>
                <w:lang w:val="nl-NL"/>
              </w:rPr>
              <w:t>-&gt; Le Mans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e Mans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8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5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3 €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3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  <w:szCs w:val="21"/>
                <w:lang w:val="nl-N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5875</wp:posOffset>
                      </wp:positionV>
                      <wp:extent cx="6184900" cy="1714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48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>
                                  <a:alpha val="2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f" o:allowincell="t" style="position:absolute;margin-left:-4.1pt;margin-top:1.25pt;width:486.95pt;height:13.45pt;mso-wrap-style:none;v-text-anchor:middle">
                      <v:fill o:detectmouseclick="t" type="solid" color2="#696969" opacity="0.2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  <w:lang w:val="nl-NL"/>
              </w:rPr>
              <w:t>14 jui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-&gt; Argentré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aval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10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11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3 €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3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15 jui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-&gt; Treffieux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teaubriand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7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 €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 xml:space="preserve">23 €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  <w:szCs w:val="21"/>
                <w:lang w:val="nl-N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7145</wp:posOffset>
                      </wp:positionV>
                      <wp:extent cx="6184900" cy="1714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48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>
                                  <a:alpha val="2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f" o:allowincell="t" style="position:absolute;margin-left:-3.85pt;margin-top:1.35pt;width:486.95pt;height:13.45pt;mso-wrap-style:none;v-text-anchor:middle">
                      <v:fill o:detectmouseclick="t" type="solid" color2="#696969" opacity="0.2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  <w:lang w:val="nl-NL"/>
              </w:rPr>
              <w:t>16 jui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-&gt; La Ferrière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oche-sur-Yon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8 € 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10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 €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2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17 jui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-&gt; Verrines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iort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10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11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 €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2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  <w:szCs w:val="21"/>
                <w:lang w:val="nl-N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8415</wp:posOffset>
                      </wp:positionV>
                      <wp:extent cx="6178550" cy="1714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86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>
                                  <a:alpha val="2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f" o:allowincell="t" style="position:absolute;margin-left:-3.6pt;margin-top:1.45pt;width:486.45pt;height:13.45pt;mso-wrap-style:none;v-text-anchor:middle">
                      <v:fill o:detectmouseclick="t" type="solid" color2="#696969" opacity="0.2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  <w:lang w:val="nl-NL"/>
              </w:rPr>
              <w:t>18 jui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-&gt; Mortagne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Royan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10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12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 €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3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19 jui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cole d’été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Royan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5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12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3 €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3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  <w:szCs w:val="21"/>
                <w:lang w:val="nl-N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985</wp:posOffset>
                      </wp:positionV>
                      <wp:extent cx="6178550" cy="1778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86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>
                                  <a:alpha val="2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f" o:allowincell="t" style="position:absolute;margin-left:-3.35pt;margin-top:0.55pt;width:486.45pt;height:13.95pt;mso-wrap-style:none;v-text-anchor:middle">
                      <v:fill o:detectmouseclick="t" type="solid" color2="#696969" opacity="0.2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  <w:lang w:val="nl-NL"/>
              </w:rPr>
              <w:t>20 jui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-&gt;St-émilion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Bordeaux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8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10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3 €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3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21 jui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-&gt; Ste Livrade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Réole, Aiguillon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6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6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3 €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3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  <w:szCs w:val="21"/>
                <w:lang w:val="nl-N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4605</wp:posOffset>
                      </wp:positionV>
                      <wp:extent cx="6172200" cy="1714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>
                                  <a:alpha val="2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f" o:allowincell="t" style="position:absolute;margin-left:-3.1pt;margin-top:1.15pt;width:485.95pt;height:13.45pt;mso-wrap-style:none;v-text-anchor:middle">
                      <v:fill o:detectmouseclick="t" type="solid" color2="#696969" opacity="0.2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  <w:lang w:val="nl-NL"/>
              </w:rPr>
              <w:t>22 jui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-&gt; Barbotan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  <w:lang w:val="nl-NL"/>
              </w:rPr>
              <w:t>Mont-de-Marsan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6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6</w:t>
            </w: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b/>
                <w:sz w:val="20"/>
                <w:szCs w:val="20"/>
                <w:lang w:val="nl-NL"/>
              </w:rPr>
              <w:t>€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23 jui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-&gt; Pau - Nord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Pau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6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3 €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3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  <w:szCs w:val="21"/>
                <w:lang w:val="nl-N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5875</wp:posOffset>
                      </wp:positionV>
                      <wp:extent cx="6178550" cy="1714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86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>
                                  <a:alpha val="2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f" o:allowincell="t" style="position:absolute;margin-left:-2.85pt;margin-top:1.25pt;width:486.45pt;height:13.45pt;mso-wrap-style:none;v-text-anchor:middle">
                      <v:fill o:detectmouseclick="t" type="solid" color2="#696969" opacity="0.2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  <w:lang w:val="nl-NL"/>
              </w:rPr>
              <w:t>24 jui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-&gt; Aurignac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arbes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11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3 €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15 €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3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25 jui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-&gt; Vieillevigne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illefranche-de-Laur.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8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3 €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4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  <w:szCs w:val="21"/>
                <w:lang w:val="nl-N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0795</wp:posOffset>
                      </wp:positionV>
                      <wp:extent cx="6172200" cy="1714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>
                                  <a:alpha val="2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f" o:allowincell="t" style="position:absolute;margin-left:-2.6pt;margin-top:0.85pt;width:485.95pt;height:13.45pt;mso-wrap-style:none;v-text-anchor:middle">
                      <v:fill o:detectmouseclick="t" type="solid" color2="#696969" opacity="0.2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  <w:lang w:val="nl-NL"/>
              </w:rPr>
              <w:t>26 jui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-&gt; Olonzac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arcassonne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10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3 €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3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27 jui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 xml:space="preserve">-&gt; </w:t>
            </w:r>
            <w:r>
              <w:rPr>
                <w:sz w:val="20"/>
                <w:szCs w:val="20"/>
                <w:lang w:val="nl-NL"/>
              </w:rPr>
              <w:t>Clermont l’Hérault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Béziers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 €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  <w:szCs w:val="21"/>
                <w:lang w:val="nl-N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9050</wp:posOffset>
                      </wp:positionV>
                      <wp:extent cx="6178550" cy="1460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86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>
                                  <a:alpha val="2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f" o:allowincell="t" style="position:absolute;margin-left:-2.95pt;margin-top:1.5pt;width:486.45pt;height:11.45pt;mso-wrap-style:none;v-text-anchor:middle">
                      <v:fill o:detectmouseclick="t" type="solid" color2="#696969" opacity="0.2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  <w:lang w:val="nl-NL"/>
              </w:rPr>
              <w:t>28 jui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-&gt;Villeneuve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Montpellier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 €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/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170" w:hRule="atLeast"/>
        </w:trPr>
        <w:tc>
          <w:tcPr>
            <w:tcW w:w="897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1"/>
                <w:szCs w:val="21"/>
                <w:lang w:val="nl-NL"/>
              </w:rPr>
              <w:t xml:space="preserve"> </w:t>
            </w:r>
            <w:r>
              <w:rPr>
                <w:i/>
                <w:sz w:val="21"/>
                <w:szCs w:val="21"/>
                <w:lang w:val="nl-NL"/>
              </w:rPr>
              <w:t xml:space="preserve">Altertour </w:t>
            </w:r>
            <w:r>
              <w:rPr>
                <w:sz w:val="21"/>
                <w:szCs w:val="21"/>
                <w:lang w:val="nl-NL"/>
              </w:rPr>
              <w:t>T-shir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221865</wp:posOffset>
                      </wp:positionH>
                      <wp:positionV relativeFrom="paragraph">
                        <wp:posOffset>198120</wp:posOffset>
                      </wp:positionV>
                      <wp:extent cx="923290" cy="92329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15.6pt;mso-position-vertical-relative:text;margin-left:-17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10 </w:t>
            </w:r>
            <w:r>
              <w:rPr>
                <w:sz w:val="22"/>
                <w:szCs w:val="22"/>
                <w:lang w:val="nl-NL"/>
              </w:rPr>
              <w:t>€</w:t>
            </w:r>
          </w:p>
        </w:tc>
      </w:tr>
      <w:tr>
        <w:trPr>
          <w:trHeight w:val="170" w:hRule="atLeast"/>
        </w:trPr>
        <w:tc>
          <w:tcPr>
            <w:tcW w:w="897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Participation in the obligatory </w:t>
            </w:r>
            <w:r>
              <w:rPr>
                <w:i/>
                <w:sz w:val="21"/>
                <w:szCs w:val="21"/>
                <w:lang w:val="en-GB"/>
              </w:rPr>
              <w:t>Altertour</w:t>
            </w:r>
            <w:r>
              <w:rPr>
                <w:sz w:val="21"/>
                <w:szCs w:val="21"/>
                <w:lang w:val="en-GB"/>
              </w:rPr>
              <w:t xml:space="preserve"> insurance 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10 </w:t>
            </w:r>
            <w:r>
              <w:rPr>
                <w:sz w:val="22"/>
                <w:szCs w:val="22"/>
                <w:lang w:val="nl-NL"/>
              </w:rPr>
              <w:t>€</w:t>
            </w:r>
          </w:p>
        </w:tc>
      </w:tr>
      <w:tr>
        <w:trPr/>
        <w:tc>
          <w:tcPr>
            <w:tcW w:w="897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lang w:val="nl-NL"/>
              </w:rPr>
              <w:t xml:space="preserve">TOTAL : 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exact" w:line="220" w:before="120" w:after="0"/>
        <w:rPr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  <w:t xml:space="preserve">(*) </w:t>
      </w:r>
      <w:r>
        <w:rPr>
          <w:rFonts w:cs="Arial" w:ascii="Arial" w:hAnsi="Arial"/>
          <w:b/>
          <w:sz w:val="18"/>
          <w:szCs w:val="18"/>
          <w:lang w:val="en-GB"/>
        </w:rPr>
        <w:t>Bikes will not be transported</w:t>
      </w:r>
      <w:r>
        <w:rPr>
          <w:rFonts w:cs="Arial" w:ascii="Arial" w:hAnsi="Arial"/>
          <w:sz w:val="21"/>
          <w:szCs w:val="21"/>
          <w:lang w:val="en-GB"/>
        </w:rPr>
        <w:t>. Therefore, if you bring your bicycle: you may either lend it to other participants when you do not use it, or use it all along the stages you’ll have chosen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ind w:firstLine="426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  <w:t xml:space="preserve">Postal mail to be sent </w:t>
      </w:r>
      <w:r>
        <w:rPr>
          <w:b/>
          <w:lang w:val="en-GB"/>
        </w:rPr>
        <w:t>before the 6th of June</w:t>
      </w:r>
      <w:r>
        <w:rPr>
          <w:lang w:val="en-GB"/>
        </w:rPr>
        <w:t xml:space="preserve"> to the following address:</w:t>
      </w:r>
    </w:p>
    <w:p>
      <w:pPr>
        <w:pStyle w:val="Normal"/>
        <w:spacing w:before="120" w:after="60"/>
        <w:ind w:firstLine="425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ltercampagne</w:t>
      </w:r>
    </w:p>
    <w:p>
      <w:pPr>
        <w:pStyle w:val="Normal"/>
        <w:ind w:firstLine="426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49, rue de Paris </w:t>
      </w:r>
    </w:p>
    <w:p>
      <w:pPr>
        <w:pStyle w:val="Normal"/>
        <w:ind w:firstLine="4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GB"/>
        </w:rPr>
        <w:t>78460   CHE</w:t>
      </w:r>
      <w:r>
        <w:rPr>
          <w:rFonts w:cs="Arial" w:ascii="Arial" w:hAnsi="Arial"/>
          <w:sz w:val="28"/>
          <w:szCs w:val="28"/>
        </w:rPr>
        <w:t>VREUSE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E</w:t>
      </w:r>
    </w:p>
    <w:p>
      <w:pPr>
        <w:pStyle w:val="Normal"/>
        <w:spacing w:before="0" w:after="120"/>
        <w:ind w:firstLine="425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Including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1.</w:t>
      </w:r>
      <w:r>
        <w:rPr>
          <w:lang w:val="en-GB"/>
        </w:rPr>
        <w:t xml:space="preserve"> The </w:t>
      </w:r>
      <w:r>
        <w:rPr>
          <w:i/>
          <w:lang w:val="en-GB"/>
        </w:rPr>
        <w:t>Altertour</w:t>
      </w:r>
      <w:r>
        <w:rPr>
          <w:lang w:val="en-GB"/>
        </w:rPr>
        <w:t xml:space="preserve"> Individual Registration Form ;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2.</w:t>
      </w:r>
      <w:r>
        <w:rPr>
          <w:lang w:val="en-GB"/>
        </w:rPr>
        <w:t xml:space="preserve"> a </w:t>
      </w:r>
      <w:r>
        <w:rPr>
          <w:b/>
          <w:lang w:val="en-GB"/>
        </w:rPr>
        <w:t>medical certificate</w:t>
      </w:r>
      <w:r>
        <w:rPr>
          <w:lang w:val="en-GB"/>
        </w:rPr>
        <w:t xml:space="preserve"> of no counter-indication to cycling, or a copy of </w:t>
      </w:r>
      <w:r>
        <w:rPr>
          <w:b/>
          <w:lang w:val="en-GB"/>
        </w:rPr>
        <w:t>licence</w:t>
      </w:r>
      <w:r>
        <w:rPr>
          <w:lang w:val="en-GB"/>
        </w:rPr>
        <w:t xml:space="preserve"> if member of a sport federation ;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3.</w:t>
      </w:r>
      <w:r>
        <w:rPr>
          <w:lang w:val="en-GB"/>
        </w:rPr>
        <w:t xml:space="preserve"> a copy of your </w:t>
      </w:r>
      <w:r>
        <w:rPr>
          <w:b/>
          <w:lang w:val="en-GB"/>
        </w:rPr>
        <w:t>Civil Responsibility</w:t>
      </w:r>
      <w:r>
        <w:rPr>
          <w:lang w:val="en-GB"/>
        </w:rPr>
        <w:t> insurance 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cheque</w:t>
      </w:r>
      <w:r>
        <w:rPr/>
        <w:t xml:space="preserve"> to</w:t>
      </w:r>
      <w:r>
        <w:rPr>
          <w:b/>
        </w:rPr>
        <w:t xml:space="preserve"> </w:t>
      </w:r>
      <w:r>
        <w:rPr/>
        <w:t xml:space="preserve">: </w:t>
      </w:r>
      <w:r>
        <w:rPr>
          <w:rFonts w:cs="Bradley Hand ITC" w:ascii="Bradley Hand ITC" w:hAnsi="Bradley Hand ITC"/>
          <w:b/>
          <w:sz w:val="28"/>
          <w:szCs w:val="28"/>
        </w:rPr>
        <w:t>Altercampagne</w:t>
      </w:r>
      <w:r>
        <w:rPr/>
        <w:t> ;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5.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Parents of under age participants should sign an </w:t>
      </w:r>
      <w:r>
        <w:rPr>
          <w:b/>
          <w:bCs/>
          <w:lang w:val="en-GB"/>
        </w:rPr>
        <w:t xml:space="preserve">approval form </w:t>
      </w:r>
      <w:r>
        <w:rPr>
          <w:lang w:val="en-GB"/>
        </w:rPr>
        <w:t>for a possible medical surger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1"/>
          <w:szCs w:val="21"/>
          <w:lang w:val="en-GB" w:eastAsia="en-US"/>
        </w:rPr>
      </w:pPr>
      <w:r>
        <w:rPr>
          <w:rFonts w:cs="Arial" w:ascii="Arial" w:hAnsi="Arial"/>
          <w:b/>
          <w:sz w:val="21"/>
          <w:szCs w:val="21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132715</wp:posOffset>
                </wp:positionV>
                <wp:extent cx="6157595" cy="38290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829050"/>
                        </a:xfrm>
                        <a:prstGeom prst="rect"/>
                        <a:solidFill>
                          <a:srgbClr val="DDDDDD">
                            <a:alpha val="99000"/>
                          </a:srgbClr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Charter of Alterbikers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GB"/>
                              </w:rPr>
                              <w:t xml:space="preserve">I pledge my word to respect the following solidarity and security point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before="12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riving ru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before="12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Helm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before="120" w:after="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GB"/>
                              </w:rPr>
                              <w:t>Using a race bike is not adapted to the to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before="120" w:after="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GB"/>
                              </w:rPr>
                              <w:t>Tour to be cycled at least by tw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before="120" w:after="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  <w:lang w:val="en-GB"/>
                              </w:rPr>
                              <w:t>Altertou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GB"/>
                              </w:rPr>
                              <w:t xml:space="preserve"> T-shirt while cycl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before="12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GB"/>
                              </w:rPr>
                              <w:t xml:space="preserve">Children stay under the responsibility of their referent adul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GB"/>
                              </w:rPr>
                              <w:t>Personal vehicles will not be allowed to go with alterbik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before="120" w:after="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GB"/>
                              </w:rPr>
                              <w:t xml:space="preserve">At night: sleep of others to be respecte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before="120" w:after="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GB"/>
                              </w:rPr>
                              <w:t>Sites to be kept clean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8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ignature :</w:t>
                              <w:tab/>
                              <w:tab/>
                              <w:tab/>
                              <w:t xml:space="preserve">Location : </w:t>
                              <w:tab/>
                              <w:tab/>
                              <w:tab/>
                              <w:t xml:space="preserve">Date 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969696" strokeweight="1pt" style="position:absolute;rotation:-0;width:484.85pt;height:301.5pt;mso-wrap-distance-left:9.05pt;mso-wrap-distance-right:9.05pt;mso-wrap-distance-top:0pt;mso-wrap-distance-bottom:0pt;margin-top:10.45pt;mso-position-vertical-relative:text;margin-left:0.2pt;mso-position-horizontal-relative:text">
                <v:fill opacity="64879.65f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>Charter of Alterbikers</w:t>
                      </w:r>
                    </w:p>
                    <w:p>
                      <w:pPr>
                        <w:pStyle w:val="Normal"/>
                        <w:spacing w:before="120" w:after="24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GB"/>
                        </w:rPr>
                        <w:t xml:space="preserve">I pledge my word to respect the following solidarity and security points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before="12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riving rule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before="12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Helmet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before="120" w:after="0"/>
                        <w:rPr>
                          <w:rFonts w:ascii="Arial" w:hAnsi="Arial" w:cs="Arial"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GB"/>
                        </w:rPr>
                        <w:t>Using a race bike is not adapted to the tour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before="120" w:after="0"/>
                        <w:rPr>
                          <w:rFonts w:ascii="Arial" w:hAnsi="Arial" w:cs="Arial"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GB"/>
                        </w:rPr>
                        <w:t>Tour to be cycled at least by two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before="120" w:after="0"/>
                        <w:rPr>
                          <w:rFonts w:ascii="Arial" w:hAnsi="Arial" w:cs="Arial"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1"/>
                          <w:szCs w:val="21"/>
                          <w:lang w:val="en-GB"/>
                        </w:rPr>
                        <w:t>Altertou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GB"/>
                        </w:rPr>
                        <w:t xml:space="preserve"> T-shirt while cycling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before="12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GB"/>
                        </w:rPr>
                        <w:t xml:space="preserve">Children stay under the responsibility of their referent adult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GB"/>
                        </w:rPr>
                        <w:t>Personal vehicles will not be allowed to go with alterbiker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before="120" w:after="0"/>
                        <w:rPr>
                          <w:rFonts w:ascii="Arial" w:hAnsi="Arial" w:cs="Arial"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GB"/>
                        </w:rPr>
                        <w:t xml:space="preserve">At night: sleep of others to be respected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before="120" w:after="0"/>
                        <w:rPr>
                          <w:rFonts w:ascii="Arial" w:hAnsi="Arial" w:cs="Arial"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GB"/>
                        </w:rPr>
                        <w:t>Sites to be kept clean.</w:t>
                      </w:r>
                    </w:p>
                    <w:p>
                      <w:pPr>
                        <w:pStyle w:val="Normal"/>
                        <w:spacing w:before="120" w:after="0"/>
                        <w:ind w:left="1080" w:hanging="0"/>
                        <w:rPr>
                          <w:rFonts w:ascii="Arial" w:hAnsi="Arial" w:cs="Arial"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ignature :</w:t>
                        <w:tab/>
                        <w:tab/>
                        <w:tab/>
                        <w:t xml:space="preserve">Location : </w:t>
                        <w:tab/>
                        <w:tab/>
                        <w:tab/>
                        <w:t xml:space="preserve">Date 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email: </w:t>
    </w:r>
    <w:hyperlink r:id="rId1">
      <w:r>
        <w:rPr>
          <w:rStyle w:val="InternetLink"/>
          <w:lang w:val="en-GB"/>
        </w:rPr>
        <w:t>alter.tour@yahoo.com</w:t>
      </w:r>
    </w:hyperlink>
    <w:r>
      <w:rPr>
        <w:lang w:val="en-GB"/>
      </w:rPr>
      <w:tab/>
      <w:t xml:space="preserve">                                                    Web site: </w:t>
    </w:r>
    <w:hyperlink r:id="rId2">
      <w:r>
        <w:rPr>
          <w:rStyle w:val="InternetLink"/>
          <w:lang w:val="en-GB"/>
        </w:rPr>
        <w:t>http://www.altertour.net</w:t>
      </w:r>
    </w:hyperlink>
    <w:r>
      <w:rPr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eux">
    <w:name w:val="Mieux"/>
    <w:basedOn w:val="Normal"/>
    <w:qFormat/>
    <w:pPr>
      <w:ind w:firstLine="708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ter.tour@yahoo.com" TargetMode="External"/><Relationship Id="rId2" Type="http://schemas.openxmlformats.org/officeDocument/2006/relationships/hyperlink" Target="http://www.altertour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6:52:00Z</dcterms:created>
  <dc:creator>Béroule</dc:creator>
  <dc:description/>
  <cp:keywords/>
  <dc:language>en-US</dc:language>
  <cp:lastModifiedBy>Béroule</cp:lastModifiedBy>
  <cp:lastPrinted>2008-04-15T23:38:00Z</cp:lastPrinted>
  <dcterms:modified xsi:type="dcterms:W3CDTF">2008-05-08T17:16:00Z</dcterms:modified>
  <cp:revision>18</cp:revision>
  <dc:subject/>
  <dc:title>Bulletin d’inscription à l’Altertour</dc:title>
</cp:coreProperties>
</file>